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8"/>
          <w:szCs w:val="18"/>
        </w:rPr>
      </w:pPr>
      <w:r>
        <w:rPr>
          <w:rFonts w:cs="Verdana" w:ascii="Verdana" w:hAnsi="Verdana"/>
          <w:color w:val="333333"/>
          <w:sz w:val="18"/>
          <w:szCs w:val="18"/>
        </w:rPr>
        <w:t xml:space="preserve">QUELLE: </w:t>
      </w:r>
      <w:hyperlink r:id="rId2">
        <w:r>
          <w:rPr>
            <w:rStyle w:val="InternetLink"/>
            <w:rFonts w:cs="Verdana" w:ascii="Verdana" w:hAnsi="Verdana"/>
            <w:sz w:val="18"/>
            <w:szCs w:val="18"/>
          </w:rPr>
          <w:t>http://www.kurier.at/chronik/1083337.php</w:t>
        </w:r>
      </w:hyperlink>
      <w:r>
        <w:rPr>
          <w:rFonts w:cs="Verdana" w:ascii="Verdana" w:hAnsi="Verdana"/>
          <w:color w:val="333333"/>
          <w:sz w:val="18"/>
          <w:szCs w:val="18"/>
        </w:rPr>
        <w:t xml:space="preserve">  vom 19.08.2005</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Verdana" w:ascii="Verdana" w:hAnsi="Verdana"/>
          <w:color w:val="333333"/>
          <w:sz w:val="18"/>
          <w:szCs w:val="18"/>
        </w:rPr>
        <w:t xml:space="preserve">Als Gast der Kölner Jüdischen Gemeinde hat Benedikt XVI. als erster Papst eine Synagoge in Deutschland besucht und während eines Festaktes gesprochen. </w:t>
        <w:br/>
        <w:br/>
      </w:r>
      <w:r>
        <w:rPr>
          <w:rFonts w:cs="Verdana" w:ascii="Verdana" w:hAnsi="Verdana"/>
          <w:b/>
          <w:bCs/>
          <w:color w:val="333333"/>
          <w:sz w:val="18"/>
          <w:szCs w:val="18"/>
        </w:rPr>
        <w:t>Auszüge aus der Rede:</w:t>
      </w:r>
      <w:r>
        <w:rPr>
          <w:rFonts w:cs="Verdana" w:ascii="Verdana" w:hAnsi="Verdana"/>
          <w:color w:val="333333"/>
          <w:sz w:val="18"/>
          <w:szCs w:val="18"/>
        </w:rPr>
        <w:br/>
        <w:br/>
        <w:t>"Auch bei dieser Gelegenheit möchte ich versichern, dass ich beabsichtige, den Weg zur Verbesserung der Beziehungen und der Freundschaft mit dem jüdischen Volk, auf dem Papst Johannes Paul II. entscheidende Schritte getan hat, mit voller Kraft weiterzuführen." (...)</w:t>
        <w:br/>
        <w:br/>
        <w:t>"Im 20. Jahrhundert hat dann in der dunkelsten Zeit deutscher und europäischer Geschichte eine wahnwitzige neuheidnische Rassenideologie zu dem staatlich geplanten und systematisch ins Werk gesetzten Versuch der Auslöschung des europäischen Judentums geführt, zu dem, was als die Schoah in die Geschichte eingegangen ist. Diesem unerhörten und bis dahin auch unvorstellbaren Verbrechen sind allein in Köln 11.000 namentlich bekannte - in Wirklichkeit sicher erheblich mehr - Juden zum Opfer gefallen. Weil man die Heiligkeit Gottes nicht mehr anerkannte, wurde auch die Heiligkeit menschlichen Lebens mit Füßen getreten." (..)</w:t>
        <w:br/>
        <w:br/>
        <w:t>"Gott hat uns alle "als sein Abbild" (Gen 1, 27) geschaffen und uns dadurch mit einer transzendenten Würde ausgezeichnet. Vor Gott besitzen alle Menschen die gleiche Würde, unabhängig davon, welchem Volk, welcher Kultur oder Religion sie angehören." (...)</w:t>
        <w:br/>
        <w:br/>
        <w:t>"Auf Grund der allen gemeinsamen Menschenwürde "verwirft die Kirche jede Diskriminierung eines Menschen oder jeden Gewaltakt gegen ihn um seiner Rasse oder Farbe, seines Standes oder seiner Religion willen" als einen Akt, der im Widerspruch zu dem Willen Christi steht." (...)</w:t>
        <w:br/>
        <w:br/>
        <w:t>"Die Kirche weiß sich verpflichtet, diese Lehre in der Katechese und in jedem Aspekt ihres Lebens an die nachwachsenden Generationen, die selbst nicht mehr Zeugen der schrecklichen Ereignisse vor und während des Zweiten Weltkriegs waren, weiterzugeben. Das ist insofern eine Aufgabe von besonderer Bedeutung, als heute leider erneut Zeichen des Antisemitismus und Formen allgemeiner Fremdenfeindlichkeit auftauchen. Sie müssen uns Grund zur Sorge und zur Wachsamkeit sein. Die katholische Kirche - das möchte ich auch bei dieser Gelegenheit wieder betonen - tritt ein für Toleranz, Respekt, Freundschaft und Frieden unter allen Völkern, Kulturen und Religionen." (...)</w:t>
        <w:br/>
        <w:br/>
        <w:t>"Vieles bleibt freilich noch zu tun. Wir müssen uns noch viel mehr und viel besser gegenseitig kennen lernen. Deshalb ermutige ich zu einem aufrichtigen und vertrauensvollen Dialog zwischen Juden und Christen. Nur so wird es möglich sein, zu einer beiderseits akzeptierten Interpretation noch strittiger historischer Fragen zu gelangen und vor allem Fortschritte in der theologischen Einschätzung der Beziehung zwischen Judentum und Christentum zu machen. In diesem Dialog kann es ehrlicherweise nicht darum gehen, die bestehenden Unterschiede zu übergehen oder zu verharmlosen: Auch und gerade in dem, was uns auf Grund unserer tiefsten Glaubensüberzeugung voneinander unterscheidet, müssen wir uns gegenseitig respektieren." (...)</w:t>
        <w:br/>
        <w:br/>
        <w:t>"Schließlich sollte unser Blick nicht nur zurück in die Geschichte gehen, er sollte ebenso vorwärts auf die heutigen und morgigen Aufgaben gerichtet sein. Unser reiches gemeinsames Erbe und unsere an wachsendem Vertrauen orientierten geschwisterlichen Beziehungen verpflichten uns, gemeinsam ein noch einhelligeres Zeugnis zu geben und praktisch zusammenzuarbeiten in der Verteidigung und Förderung der Menschenrechte und der Heiligkeit des menschlichen Lebens, für die Werte der Familie, für soziale Gerechtigkeit und für den Frieden in der Welt. Der Dekalog ist für uns gemeinsames Erbe und gemeinsame Verpflichtung. Die Zehn Gebote sind nicht Last, sondern Wegweiser zu einem geglückten Leben." (...)</w:t>
        <w:br/>
        <w:br/>
        <w:t>"Die Erwachsenen tragen die Verantwortung, den jungen Menschen die Fackel der Hoffnung weiterzureichen, die Juden wie Christen von Gott geschenkt worden ist, damit die Mächte des Bösen "nie wieder" die Herrschaft erlangen und die künftigen Generationen mit Gottes Hilfe eine gerechtere und friedvollere Welt errichten können, in der alle Menschen das gleiche Bürgerrecht besi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er.at/chronik/1083337.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44:00Z</dcterms:created>
  <dc:creator>Nicodemus Einspieler</dc:creator>
  <dc:description/>
  <cp:keywords/>
  <dc:language>en-US</dc:language>
  <cp:lastModifiedBy>Nicodemus Einspieler</cp:lastModifiedBy>
  <dcterms:modified xsi:type="dcterms:W3CDTF">2005-08-19T15:47:00Z</dcterms:modified>
  <cp:revision>1</cp:revision>
  <dc:subject/>
  <dc:title>QUELLE: http://www</dc:title>
</cp:coreProperties>
</file>